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[Name of Authorized Person] to act on my behalf regarding the Tuberculosis (TB) test required for [specific purpose, e.g., employment, travel, school enroll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am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Your relationship to the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Phone Number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all information regarding my TB test be shared with [Name of Authorized Person]. This authorization is valid until [expiration date of authoriz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