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Tuberculosis (TB) testing program at [Institution/Organization Name]. I understand the importance of early detection and prevention of TB, and I am eager to participate in this essential health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applying, any relevant background information, and your commitment to health and saf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benefit from the TB test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