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Screen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tuberculosis (TB) screening for [provide the name of the individual or group] as part of our [brief explanation of the reason for the screening, e.g., employment requirement, health concer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ndividual/group to be screen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ing is requested to be performed on or before [specific date] to ensure compliance with [any relevant regulations or guidelin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facilitate this request, including any required documentation and potential costs. If you need any additional information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