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tuberculosis (TB) screening for [Patient's Full Name], [Patient's Date of Birth], who is currently [a brief description of the patient's condition or situ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reasons for the screening, such as recent exposure, symptoms, or specific risk factors], we believe it is essential to conduct a TB screening as part of [his/her/their] comprehensive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medical history and referral details for your review. If you need additional information or have any questio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