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uberculosis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tuberculosis (TB) test for [reason for the test, e.g., employment requirement, trav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times for an appointment and any information regarding preparation for the test, if necessary. I am willing to comply with any requirements and can provide any additional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