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Tuberculosis (TB) test in light of [specific reason for the request, e.g., new job requirements, travel plans, health concer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[explain any relevant context, such as employment requirements, school enrollment, etc.], I understand that a TB test is necessary to ensure the health and safety of myself and oth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guidance on how to proceed with scheduling the test, as well as any necessary forms or documentation I may need to comple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