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uberculosis (TB)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uberculosis (TB) test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Tes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any symptom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nt exposure or travel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irement for employment/school/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ferred Testing Lo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if you have a preferred clinic or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ontact details for any follow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hope for a prompt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