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a tuberculosis (TB) test at your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urance Information (if applicable): [Your Insurance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available dates and times for the appointment. If any additional information is required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