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actice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tuberculosis (TB) t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the reason for the request, e.g., new job requirement, recent exposur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testing process and any necessary preparations. Please let me know if you need any additional inform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