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tuberculosis (TB) test for [specific reason, e.g., employment, travel, school require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art of the [specific program, job application, etc.], I am required to undergo TB testing to ensure my health and compliance with relevant regulations. I would appreciate it if you could provide me with information regarding the testing process, including availability and any necessary paperwork I might need to complete prior to the appoin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