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Tuberculosis (TB) test for [specific reason - e.g., employment, travel, school requir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details below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me with the necessary information regarding the scheduling of the test and any required documentation or pre-conditions for the proced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