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berculosis Diagnosis Summary for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ummary of the diagnosis and assessment of tuberculosis for [Patient's Name], who was evaluated on [Date of Eval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List symptoms such as cough, fever, night swe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Examination: [Summarize findings from physical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tic T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st X-ray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utum Test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berculin Skin Test: [Results or IG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indings, the patient has been diagnosed with [type of tuberculosis, e.g., pulmonary, extrapulmonary] tuberculosis as of [Date of Diagno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treatmen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medications prescribed with do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s: [Frequency and any tes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lifestyle recommendations, further testing, or referrals to specialis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 regarding this cas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