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uberculosis (TB) Test Diagno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inform you of the results of my recent tuberculosis (TB) test conducted on [test date]. The results indicate that [insert result: positive/negative] for tuberculo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test conduc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Test: [Mantoux TB Test/IGRA Test/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Test: [tes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est Results: [results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pplicable, I have consulted with healthcare professionals regarding appropriate next steps and treatment options. Please let me know if any further documentation or informa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