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dical Diagnosis for Tuberculosis (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of your recent medical evaluation and the results of the diagnostic tests conducted on [date of tests]. After reviewing your symptoms and medical history, and considering the results of the tests, I am diagnosing you with tuberculosis (T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 Tuberculosis (TB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Diagnosis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Results:** [Brief summary of relevant test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ymptoms: [List any relevant symptoms experienced by the pati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address this diagnosis promptly. TB is a contagious infection that primarily affects the lungs, but it can also impact other areas of the body. Therefore, I recommend that you begin treatment immediately to manage this condition and prevent its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ed Treatment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dication prescrib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sage and duration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ollow-up appointments schedu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you adhere to the prescribed treatment plan and attend all follow-up appointments. If you have any questions or concerns about your diagnosis or treatment, do not hesitate to contact my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