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Practice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ferral for Tuberculosis Dia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fer [Patient's Full Name], a [Patient's Age]-year-old [Gender] who has presented with symptoms suggestive of tuberculosis (TB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Patient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ical His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history of the patient's symptoms, duration, and any previous tests conducted. Include relevant medical history and any potential exposure to TB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toms observed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ympto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ympto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ympto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liminary Tes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est 1: Resul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est 2: Resul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ommend that the patient undergo further evaluation including [specific tests, e.g., chest X-ray, sputum culture, TB skin t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ferral. Please feel free to contact me if you require additional information regarding [Pati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inic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