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uberculosis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Patient's Name], who was recently tested, has been diagnosed with active tuberculosis (TB). It is important that you are made aware of this diagnosis to ensure proper follow-up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agnosis: [Diagno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Plan: [Brief description of the treat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Actions: [Any specific actions the recipient should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vise you to consult with your healthcare provider regarding preventive measures and screening for TB exposure. To discuss this further or for any questions, please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