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berculosis Diagnosi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inform you that the results of your recent medical tests have confirmed a diagnosis of tuberculosis (TB). It is important to follow up with appropriate treatment and care to manage this condition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chedule an appointment with your healthcare provider as soon as possible to discuss treatme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llow any specific instructions provided by your healthcare team regarding medications and lifestyle 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form close contacts about your diagnosis so they can take appropriate preca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reach out to my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