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berculosis Diagnos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the diagnosis of tuberculosis (TB) for [Patient's Name], who was evaluated at [Your Institution/Organization] on [Date of Eval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me:** [Patie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Record Number:** [Patient's 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:** 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inical Finding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ymptoms noted: [List symptoms such as cough, weight loss, fever, night swea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tic tests performed: [List tests such as chest X-ray, sputum smear, culture, nucleic acid amplification tes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st results: [Summarize the results leading to the TB 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evaluation and test results, [Patient's Name] has been diagnosed with [specify active TB, latent TB, etc.]. A treatment plan has been initiated that includes [briefly outline the treatment regime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further information or clarification regarding 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