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B Diagnosi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the recent results of my tuberculosis (TB) screening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dicate that I have tested [positive/negative] for TB. [If positive, include information about any symptoms and treatment plan; if negative, acknowledge the relief of the results and any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ollowing proper procedures regarding TB diagnoses and will ensure to [follow your doctor's recommendations, inform close contacts, schedule further testing if necess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ny further information or documentation regarding my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