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the recent diagnosis of tuberculosis (TB) concerning [Patient's Name], who has been under my care since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a series of diagnostic tests including a [mention any tests conducted, e.g., skin test, chest X-ray, sputum culture], the results confirm that [Patient's Name] has been diagnosed with TB. This condition is caused by the bacterium Mycobacterium tuberculosis and primarily affects the lungs, though it can impact other parts of the body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ient will require a treatment plan consisting of [briefly outline the proposed treatment, e.g., specific medications and duration], which is crucial to ensure effective management of the disease and to prevent transmission to others. It is important that adherence to the treatment regimen is strictly follow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ommend that [Patient's Name] refrain from attending public gatherings during the initial phase of treatment and ensure proper follow-up appointments to monitor the progress of the treatment. Should you require any additional information or clarification, please feel fre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