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of my recent diagnosis of tuberculosis (TB). After undergoing a series of medical tests, my healthcare provider has confirmed that I am currently affected by this condition. </w:t>
      </w:r>
    </w:p>
    <w:p>
      <w:pPr>
        <w:pStyle w:val="PreformattedText"/>
        <w:bidi w:val="0"/>
        <w:spacing w:before="0" w:after="0"/>
        <w:jc w:val="left"/>
        <w:rPr/>
      </w:pPr>
      <w:r>
        <w:rPr/>
        <w:t xml:space="preserve">As a result, I am following all recommended treatment protocols and taking necessary precautions to prevent any potential spread of the infection. It is important to me to ensure the health and safety of those around me, and I am committed to adhering to public health guidelines during this time. </w:t>
      </w:r>
    </w:p>
    <w:p>
      <w:pPr>
        <w:pStyle w:val="PreformattedText"/>
        <w:bidi w:val="0"/>
        <w:spacing w:before="0" w:after="0"/>
        <w:jc w:val="left"/>
        <w:rPr/>
      </w:pPr>
      <w:r>
        <w:rPr/>
        <w:t xml:space="preserve">I appreciate your understanding and support as I navigate this situation. If you have any questions or need further information, please feel free to reach out to me directly.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