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Clinical Tubercul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recent diagnosis of tuberculosis (TB) for my patient, [Patient's Full Name], aged [Patient's Ag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findings and diagnostic tests have revealed the presence of Mycobacterium tuberculosis, confirmed through [mention diagnostic method, e.g., chest X-ray, sputum smear, or culture]. The patient has exhibited symptoms including [list symptoms, e.g., persistent cough, fever, night sweats, weight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otential for transmission, I have initiated [mention treatment plan and any necessary isolation procedures] and have advised the patient to adhere strictly to the TB treatment regi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medical records and diagnostic reports for your review. I appreciate your attention to this matter and any further recommendations you might have for the management and follow-up of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