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B Diagnosi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sults of my recent tuberculosis (TB) test conduc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recall, I underwent testing as part of my ongoing health evaluations. I would appreciate it if you could provide me with the specific findings, including any necessary follow-up actions or recommendations based on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from my side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