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ype: [e.g., Tuberculin Skin Test / IGRA Bloo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est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[e.g., Negative / Posi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: [e.g., No evidence of active TB infection / Further evalu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results or need further information, please feel fre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