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Type:** [Mantoux Test / IGRA / 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ate:**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[Provide interpretation, e.g., "A positive result indicates that you have been exposed to the TB bacteria," or "A negative result suggests no current TB infe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 positive result, we recommend scheduling a follow-up appointment to discuss further evaluation and potential treatment options. Please contact our office at [phone number] to arrange thi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esult is negative, no further action is required at this time; however, if you experience any symptoms suggestive of TB, please seek medical atten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Please feel free to reach out if you have any questions or concerns regarding you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