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B Test Result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you with a summary of your recent tuberculosis (TB) test conducted on [Tes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s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st Type:** [Skin Test/Blood T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Test:** [Tes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st Location:** [Tes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ul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sult:** [Positive/Nega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terpretation:** [Brief Interpretation of Resul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your results, the following recommendations are ma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commend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commend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Further Testing or Consultation if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if you have any questions or need further clarification regarding your test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health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