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 Resul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ocument the results of my tuberculosis (TB) test conducted on [test date] at [testing location]. The test type was [e.g., Mantoux tuberculin skin test or IGRA blood test] and the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st Result:** [Positive/Neg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Reading:** [If applicable, provide the date the result was 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pretation:** [e.g., for a positive test, state if further evaluation i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Notes:**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supporting documentation, including the original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