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Tuberculosis Tes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the results of your recent Tuberculosis (TB) test conducted on [Date of T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Type: [Mantoux Test / QuantiFERON Test /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Tes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: [Positive/Nega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Action Required: [Yes/No - include any follow-up instructions if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your results or if you need further medical assistance, please do not hesitate to contact our offic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lini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