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Tuberculosis Test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the results of your recent tuberculosis (TB) test conducted on [date of t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st result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 Type: [Mantoux/IGRA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ult: [Positive/Negativ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rther details: [any additional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result is positive, we recommend that you schedule a follow-up appointment for further evaluation and guidance on next steps. It is important to discuss your results with a healthcare provider to determine the appropriate course of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assistance, please do not hesitate to contact our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