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Laboratory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from your recent tuberculosis (TB) tests perform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ype: [Specify the type of test conducted, e.g., Tuberculin Skin Test (TST) or Interferon Gamma Release Assay (IGR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: [Brief interpretation of the result, e.g., "A positive result indicates exposure to TB bacteria" or "A negative result suggests no evidence of TB infe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[Include any recommended follow-up actions, such as further testing, treatment options, or referr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your results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