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results of your recent tuberculosis (TB) test conducted on [test date]. After thorough evaluation, the results indicate that [your results: "you have tested negative for tuberculosis" or "you have tested positive for tuberculosi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ested positive, we recommend that you consult with a healthcare provider for further evaluation and potential treatment options. Please do not hesitate to reach out to our office if you have any questions or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