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of Tuberculosis T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writing to inform you about the results of your recent tuberculosis (TB) test conducted on [Tes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est result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est Type:** [e.g., Mantoux test, IGR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sult:** [Positive/Negat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terpretation:** [Interpretation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result is positive, we recommend scheduling a follow-up appointment to discuss further steps and possible treatment options. If your result is negative, no further action is necessary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to our office at [Phone Number] or [Email Address] if you have any questions or concerns regarding you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health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