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the results of my recent tuberculosis (TB) test conducted on [Test Date]. I have received the outcome and would like to discuss the finding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results indicate that [insert results: positive/negative]. As per the protocol, I understand this may require further action, such as [further tests, treatment options, or follow-up appoin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to proceed and if there are any additional steps I need to undertake. I appreciate your attention to this matter and look forward to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