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TB Test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of the results of your recent tuberculosis (TB) test conducted on [Date of T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est result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est Type:** [e.g., TB Skin Test, QuantiFERON T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sult:** [Positive/Negati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Result Notification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test result is positive, we recommend scheduling a follow-up appointment to discuss further testing and any necessary next steps. If your result is negative, please continue to follow any further health guidelines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concerns regarding your results, please do not hesitate to contact our office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health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