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results of my recent tuberculosis (TB) test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Type: [e.g., Tuberculin Skin Test (TST) / Interferon Gamma Release Assay (IGR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es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Result: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pretation: [If positive, include details about further evaluation or treatment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