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the results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st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ult: 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esults were positive, we recommend scheduling a follow-up appointment to discuss the next steps and any necessary treatment options. If your results were negative, no further action is needed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concerns regarding your results. You can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