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the results of your recent tuberculosis (TB)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 1 - Negative Result: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TB test result is negative, indicating that you do not have an active TB in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 2 - Positive Result: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TB test result is positive, which indicates that you may have been exposed to the TB bacteria. We recommend that you follow up with a healthcare provider for further evaluation and possible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