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Appointment for Tuberculosis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ood health. This is a reminder about your follow-up appointment regarding your tuberculosis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Clinic/Offic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appointment, we will assess your progress, discuss any concerns you may have, and review your medication regimen. It is essential to attend this follow-up to ensure effective treatment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bring any questions you might have and a list of any medications you are currently taking. If you need to reschedule, call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your health and treatment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