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Patient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update on the status of [Patient Name], who has been under our care for tuberculosis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agnosis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Start Date: [Treat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reatment Plan: [Current Treat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us Up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Update], [Patient Name] has shown [report on patient's health status, adherence to treatment, laboratory results, and any complic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e following actions moving forw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necessary follow-up appointments, tests, or additional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Thank you for your continued support in the care of [Pat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