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ferral for Tuberculosis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B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Record Number: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fer [Patient's Full Name], who has presented with symptoms consistent with tuberculosis. The details of the c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ptoms: [List symptoms such as persistent cough, weight loss, fever, night swea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ymptoms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History: [Any significant medical history, exposure to TB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igations Conduc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st X-ray: [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utum Tests: [Results, e.g., AFB smear, cul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labs: [Any additional relevant t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Initia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medications started, dosages,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further evaluation including [any specific tests or evaluations needed, e.g., CT scan of the chest, additional sputum tests, or referral to a speciali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for additional information or discussion regarding this cas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