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charge Sum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are being discharged from [Hospital/Clinic Name] after a successful treatment for tuberculosis (TB). Below you will find important information regarding your treatment and follow-up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agno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tive Tubercul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eatment Summary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pletion of [number] weeks of antitubercular ther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ponse to treatment and improvement in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ischarge Medic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dication Name] - [Dosage] - [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Medication Name] - [Dosage] - [Frequ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ollow-up Appoint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cheduled for [date and time] with 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cation: [Address/Clinic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Home Care Instruc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ntinue to take your medications as pr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intain a balanced diet and stay hyd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onitor for any side effects and report to your doctor if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actice good hygiene to reduce the risk of spreading T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s to Watch f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reased coug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ight swe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eight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of the above symptoms or have any concerns, please contact our offic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hoosing [Hospital/Clinic Name] for your care. We wish you a healthy recover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