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Hospital/Clinic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agnosis Confirmation of Tuberculo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of your recent medical evaluation results. After thorough examination and testing, we have confirmed a diagnosis of tuberculosis (TB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tie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[Patie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Birth: [Patient's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t ID: [Patient I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iagnosis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agnosis: Tuberculosis (Active/Late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Diagnosis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ests Conducted: [List of Tests, e.g., Mantoux Test, X-ray, Sputum Cul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sults: [Brief Summary of Resul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commended Treat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dication: [List of Prescribed Medic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Treatment: [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ollow-Up Appointments: [Follow-Up Schedu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important to adhere to the treatment plan as outlined. Should you have any questions or require further assistance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Medical Licen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Enclosures/Attach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