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Patient's Name], who has been diagnosed with tuberculosis and is in need of assistance. As [his/her/their] [relation to patient, e.g., friend, family member, healthcare provider], I have witnessed the challenges [he/she/they] face while battling this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ersonal story or insight into the patient's situation, including their financial or medical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with the right support and resources, [Patient's Name] can have a more successful treatment journey. Access to medication, counseling, and financial assistance is crucial for [him/her/them]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 for [Patient's Name]. I hope you can provide the necessary assistance to aid in [his/her/their] recovery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