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Communication Regarding Tuberculosis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in good health. This communication serves to outline the treatment protocol and necessary steps for [Patient's Name], who has been diagnosed with tuberculosis (T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agnosis Confi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n the recent tests and screenings conducted on [Date], TB has been confi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eatment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treatment regimen has been prescrib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dication Name and 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dication Name and 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e.g., 6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itional Recommendations: [e.g., regular follow-ups, adherence to the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ollow-up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ular follow-ups are essential. The next appointment is scheduled for [Date and Time],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tient 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vital for [Patient's Name] to understand the importance of completing the treatment and adhering to the medications as prescribed to prevent any complications or re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encourage [Patient's Name] to reach out to our support services for any additional assistance during this treatmen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questions or clarifications, please do not hesitate to contact our office at [Contact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