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medical recommendation for my patient, [Patient's Full Name], who has been under my care for the treatment of tuberculosis (TB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Full Name] has been diagnosed with [specific type of TB, e.g., pulmonary tuberculosis] on [diagnosis date], and has been receiving treatment since [treatment start date]. [He/She/They] has demonstrated adherence to the prescribed medication regimen, which includes [list medications], and has shown a positive response to treatment with [mention any relevant test results, e.g., sputum clearance, imaging stud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[his/her/their] medical condition, it is essential that [Patient's Name] continues to receive comprehensive care and monitoring. I recommend the following for [his/her/their] ongoing treatment and manage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ontinuation of Antitubercular Therapy**: [Specify duration and any changes in medication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gular Follow-ups**: [Suggest frequency, e.g., monthly check-ups] to monitor [his/her/their] progress and to manage any potential side eff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Nutritional Support**: [Discuss any dietary recommendations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sychosocial Support**: [Mention the importance of mental health support or counsel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Patient Education**: Emphasize the importance of medication adherence and lifestyle mod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with continued medical support and appropriate intervention, [Patient's Full Name] will be able to achieve a complete recovery. Please do not hesitate to reach out if you require further information or if I can assist in any way regarding [his/her/their]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