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special accommodations due to my recent diagnosis of tuberculosis (TB). As a patient currently undergoing treatment, I am facing certain challenges that require modifications to my environment and routine to ensure my health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situation, treatment, and specific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[list specific accommodations needed, e.g., extended deadlines, remote work options, adjusted schedules, etc.]. These adjustments will significantly assist me in managing my condition while fulfilling my responsibiliti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for your understanding and support during this time. I am available at your convenience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