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rgent Attention Required for Tuberculosis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 critical situation concerning a patient diagnosed with tuberculosis (T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D: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 Date: [Diagnosis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ealth Status: [Brief description of health 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letter is to express concerns regarding [specific issues such as treatment adherence, public health risk, need for additional resources, etc.] and to request immediate intervention or support from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ddressing these issues is vital to ensuring not only the health and safety of the patient but also the community at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