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dedication and support you have provided as a caregiver for [Patient's Name] during their battle with tubercul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wavering commitment has made a significant difference in [his/her/their] recovery journey. The compassion and patience you demonstrate on a daily basis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not gone unnoticed, and I am deeply grateful for the sacrifices you have made to ensure [Patient's Name] receives the best possible care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vital part of this journey. Your kindness and support are invaluable, and I am inspired by your selfless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