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uberculosis Treatment Pla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treatment plan for [Patient's Name], who has been diagnosed with tuberculosis. Our objective is to ensure effective management of the condition, facilitate recovery, and minimize the risk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uberculosis: [e.g., pulmonary, extrapulmon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rst-Line Anti-TB Med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1]: Dosage a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2]: Dosage a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3]: Dosage a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4]: Dosage a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Treatment: [e.g., 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-up appointments scheduled for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utine tests: [e.g., sputum tests, chest X-r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v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tritional support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seling services for mental healt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fection Control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olation during the initial phase of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 on proper respiratory hyg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medication adh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side effects of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there are any questions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