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Medication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guidance regarding the management and administration of tuberculosis (TB) medications for [Patient's Name/Patient's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ed diagnosis of active TB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ulture and sensitivity results: [insert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Regim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itial Phase (2 month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oniazid (INH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fampin (RIF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yrazinamide (PZA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thambutol (EMB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inuation Phase (4-7 month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oniazid (INH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fampin (RIF) - [Dosage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follow-up appointments every [X weeks/months] for monitoring treatment adherence and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line and periodic liver function tests, sputum smear and culture monitoring as per standar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otential side effects including but not limited to liver toxicity, gastrointestinal upset, and visio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the importance of adhering to the full course of therapy to prevent drug re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Patient's Name] is aware of this regimen and understands the importance of compliance. Should you have any questions or require further assistance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